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stantivos y adjetiv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highlight w:val="yellow"/>
        </w:rPr>
        <w:t>Grabar el archivo en la carpeta de tu curso: tp3 word nombre y apelli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scribimo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stantivos propi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stantivos comu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etiv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hora escribimos 10 oraciones eligiendo una palabra de cada lista para cada oració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Prof. Brenda Hug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iño Jesús de Praga</w:t>
    </w:r>
  </w:p>
  <w:p>
    <w:pPr>
      <w:pStyle w:val="Header"/>
      <w:rPr/>
    </w:pPr>
    <w:r>
      <w:rPr/>
      <w:t>TP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22:00Z</dcterms:created>
  <dc:creator>Lab01Maq04</dc:creator>
  <dc:description/>
  <dc:language>en-US</dc:language>
  <cp:lastModifiedBy>Brenda</cp:lastModifiedBy>
  <dcterms:modified xsi:type="dcterms:W3CDTF">2015-09-06T20:22:00Z</dcterms:modified>
  <cp:revision>3</cp:revision>
  <dc:subject/>
  <dc:title/>
</cp:coreProperties>
</file>